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TMTS 2026 Press Release Submission Form</w:t>
      </w:r>
    </w:p>
    <w:tbl>
      <w:tblPr>
        <w:tblW w:w="964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500"/>
      </w:tblGrid>
      <w:tr>
        <w:trPr>
          <w:trHeight w:val="361" w:hRule="atLeas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※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lease check the corresponding theme(s) your press release relates to:</w:t>
              <w:br/>
              <w:t>□ Top 10 Themes of TMTS 20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AI-Driven Production, Smart Connectivity, Human-Machine Collaboration, Digital Twin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ig Data Management, Smart Energy Saving, Resource Efficiency, Environmenta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rtification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reen Supply Chain, Sustainable Product Design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cosyste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ustomer Value Demonstration, Immersive Interactive Experience, Cross-Industry Co-Creatio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cosystems with Smart and Sustainable Integration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ront-End Retail &amp; Back-End Manufactur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onnecting shop floors with market demands to create a “production site as showroom” solution platform)</w:t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mpany Name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tact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Person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ntact Number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 Address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</w:rPr>
              <w:t>Article Title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微軟正黑體" w:hAnsi="微軟正黑體" w:eastAsia="微軟正黑體" w:cs="微軟正黑體"/>
                <w:szCs w:val="24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ease write the press release in paragraph format, with a maximum of 600 words.</w:t>
              <w:br/>
              <w:t>Avoid using bullet points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he article will be published on the TMTS official website, Facebook, Instagram, and other social media platforms.</w:t>
              <w:br/>
              <w:t>To suit the reading habits of different platforms, TMBA reserves the right to edit or adjust the length of the content.</w:t>
            </w:r>
          </w:p>
        </w:tc>
      </w:tr>
      <w:tr>
        <w:trPr>
          <w:trHeight w:val="4000" w:hRule="exact"/>
        </w:trPr>
        <w:tc>
          <w:tcPr>
            <w:tcW w:w="9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mages (1–3)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ease provide high-resolution, print-quality image files (minimum 300 DPI)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mages should be attached to the email as separate files—do not embed them in a Word document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After completing the application form, please e-mail it back to the contact person.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ind w:left="284" w:hanging="0"/>
        <w:rPr/>
      </w:pPr>
      <w:r>
        <w:rPr>
          <w:rFonts w:eastAsia="標楷體" w:cs="Times New Roman" w:ascii="Times New Roman" w:hAnsi="Times New Roman"/>
          <w:b/>
          <w:szCs w:val="24"/>
        </w:rPr>
        <w:t>Taiwan Machine Tool &amp; Accessory Builders</w:t>
      </w:r>
      <w:r>
        <w:rPr>
          <w:rFonts w:eastAsia="標楷體" w:cs="Times New Roman" w:ascii="Times New Roman" w:hAnsi="Times New Roman"/>
          <w:b/>
          <w:szCs w:val="24"/>
        </w:rPr>
        <w:t>’</w:t>
      </w:r>
      <w:r>
        <w:rPr>
          <w:rFonts w:eastAsia="標楷體" w:cs="Times New Roman" w:ascii="Times New Roman" w:hAnsi="Times New Roman"/>
          <w:b/>
          <w:szCs w:val="24"/>
        </w:rPr>
        <w:t xml:space="preserve"> Association</w:t>
      </w:r>
      <w:r>
        <w:rPr>
          <w:rFonts w:ascii="Times New Roman" w:hAnsi="Times New Roman" w:cs="Times New Roman" w:eastAsia="標楷體"/>
          <w:b/>
          <w:szCs w:val="24"/>
        </w:rPr>
        <w:t>｜</w:t>
      </w:r>
      <w:r>
        <w:rPr>
          <w:rFonts w:eastAsia="標楷體" w:cs="Times New Roman" w:ascii="Times New Roman" w:hAnsi="Times New Roman"/>
          <w:b/>
          <w:szCs w:val="24"/>
        </w:rPr>
        <w:t>Tasha Cheng</w:t>
      </w:r>
      <w:r>
        <w:rPr>
          <w:rFonts w:eastAsia="標楷體" w:cs="Times New Roman" w:ascii="Times New Roman" w:hAnsi="Times New Roman"/>
          <w:szCs w:val="24"/>
        </w:rPr>
        <w:br/>
        <w:t>TE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4-2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7586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tmts2026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tmba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org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drawing>
        <wp:inline distT="0" distB="0" distL="0" distR="0">
          <wp:extent cx="316103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-449580</wp:posOffset>
          </wp:positionV>
          <wp:extent cx="2311400" cy="671830"/>
          <wp:effectExtent l="0" t="0" r="0" b="0"/>
          <wp:wrapTight wrapText="bothSides">
            <wp:wrapPolygon edited="0">
              <wp:start x="38" y="2488"/>
              <wp:lineTo x="1765" y="11347"/>
              <wp:lineTo x="38" y="19932"/>
              <wp:lineTo x="6783" y="19932"/>
              <wp:lineTo x="11481" y="19932"/>
              <wp:lineTo x="21316" y="18689"/>
              <wp:lineTo x="21277" y="17995"/>
              <wp:lineTo x="21436" y="16748"/>
              <wp:lineTo x="19509" y="16472"/>
              <wp:lineTo x="5940" y="15783"/>
              <wp:lineTo x="21436" y="15501"/>
              <wp:lineTo x="21277" y="13565"/>
              <wp:lineTo x="21397" y="11624"/>
              <wp:lineTo x="19790" y="11488"/>
              <wp:lineTo x="5017" y="11347"/>
              <wp:lineTo x="21116" y="9271"/>
              <wp:lineTo x="21237" y="9136"/>
              <wp:lineTo x="21397" y="7747"/>
              <wp:lineTo x="21436" y="3870"/>
              <wp:lineTo x="19991" y="3594"/>
              <wp:lineTo x="6783" y="2488"/>
              <wp:lineTo x="38" y="24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val1">
    <w:name w:val="html_val1"/>
    <w:qFormat/>
    <w:rPr>
      <w:color w:val="0000FF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s2026@tmb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42:00Z</dcterms:created>
  <dc:creator>JT Power</dc:creator>
  <dc:description/>
  <cp:keywords/>
  <dc:language>en-US</dc:language>
  <cp:lastModifiedBy>Tasha cheng</cp:lastModifiedBy>
  <cp:lastPrinted>2020-12-09T14:39:00Z</cp:lastPrinted>
  <dcterms:modified xsi:type="dcterms:W3CDTF">2025-07-14T05:48:00Z</dcterms:modified>
  <cp:revision>3</cp:revision>
  <dc:subject/>
  <dc:title>MA雜誌免費產品介紹申請書</dc:title>
</cp:coreProperties>
</file>